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 megnevezése: Programtervező informatikus B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 tanári szakirá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ozat: levele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Értelmiség ismeretek modu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G_GI007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Európai uniós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KR01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Minőségbiztosít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G_GI016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Közgazdasági alap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7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Alapozó képzé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BT_IM910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Matematikai praktikum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1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Magasszintű programozási nyelvek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12K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agasszintű programozási nyelvek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1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32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alkulus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11K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z informatika logikai alapjai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740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vezetés az informatikába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57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ámítógép architektúrá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10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maták és formális nyelv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16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zkrét matematika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34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lkulus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711K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tszerkezetek és algoritmusok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14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asszintű programozási nyelvek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IM815G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LBT_IM812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1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asszintű programozási nyelvek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IM81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48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erációs rendszerek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BT_PI14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4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ációs rendszerek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BT_IM740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48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 Törzsképzé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 Kötelező tanegység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709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datbázisrendszerek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IM710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710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datbázisrendszerek 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IM711K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55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Rendszerszervez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IM812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735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Bevezetés a számítógépi grafikáb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PI132K4</w:t>
            </w:r>
          </w:p>
          <w:p>
            <w:pPr>
              <w:pStyle w:val="Normal"/>
              <w:jc w:val="center"/>
              <w:rPr/>
            </w:pPr>
            <w:r>
              <w:rPr/>
              <w:t>LBT_IM812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50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ációs rendszerek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48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06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Algoritmusok tervezése és elemzése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PI107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07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goritmusok tervezése és elemzése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IM711K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36K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Kombinatorika és valószínűségszámítás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34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18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zkrét matematika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16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56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ámításelmél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IM711K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5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ozási környez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IM815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840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ikus matematik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18K4</w:t>
            </w:r>
          </w:p>
          <w:p>
            <w:pPr>
              <w:pStyle w:val="Normal"/>
              <w:jc w:val="center"/>
              <w:rPr/>
            </w:pPr>
            <w:r>
              <w:rPr/>
              <w:t>LBT_PI134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00K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mesterséges intelligencia alapjai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PI111K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0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tbázisrendszerek megvalósítás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IM709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53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ozási technológiá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IM815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4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uterstatisztika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IM801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0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uterstatisztika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BT_PI136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02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rendszerfejlesztés technológiáj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53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20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dítóprogramo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53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BT_PI126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álózati architektúrák és protokollo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50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09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mbly nyelv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48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845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ációkutatás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13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z Internet eszközei és szolgáltatása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50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7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2 Differenciált szakmai ismeretek (sávok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) Adatmodell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04K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datbázisrendszerek megvalósítása 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PI105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4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OO adatmodell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24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Haladó DBMS ismeret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IM709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) Hálózato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29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Hálózatok hatékonyság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26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5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Szerver adminisztráci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50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1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Dinamikus WEB programoz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43K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Nagysebességű lokális és városi hálózat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50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) </w:t>
      </w:r>
      <w:r>
        <w:rPr>
          <w:b/>
          <w:bCs/>
          <w:sz w:val="24"/>
          <w:szCs w:val="24"/>
        </w:rPr>
        <w:t>Komputergrafika és geometr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38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Komputergrafik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IM735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2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Grafikus rendszer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IM735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2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Geometriai modellez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IM735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P_MI828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Multimédia szerzői rendszer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) Matematikai módszerek az informatik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06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Kriptográfi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 Szabadon válaszható tanegység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72G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Számítógépes szöveg és kiadványszerkesztés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58K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Számítógépes szöveg és kiadványszerkesztés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60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Táblázatkezelő rendszer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3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formatika történet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30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ML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6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ML alap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885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Térinformatika (Földrajzi információs rendszerek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88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érinformatika (Földrajzi információs rendszerek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1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gitális képfeldolgoz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P_MI01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/>
              <w:t>Információ és társadalo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1590" w:leader="none"/>
          <w:tab w:val="left" w:pos="4676" w:leader="none"/>
          <w:tab w:val="left" w:pos="5282" w:leader="none"/>
          <w:tab w:val="left" w:pos="5909" w:leader="none"/>
          <w:tab w:val="left" w:pos="7731" w:leader="none"/>
          <w:tab w:val="left" w:pos="8358" w:leader="none"/>
        </w:tabs>
        <w:jc w:val="left"/>
        <w:rPr>
          <w:color w:val="000000"/>
        </w:rPr>
      </w:pPr>
      <w:r>
        <w:rPr>
          <w:bCs/>
          <w:color w:val="000000"/>
        </w:rPr>
        <w:tab/>
        <w:tab/>
        <w:tab/>
        <w:tab/>
      </w:r>
      <w:r>
        <w:rPr>
          <w:color w:val="000000"/>
        </w:rPr>
        <w:tab/>
        <w:tab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8"/>
        <w:gridCol w:w="602"/>
        <w:gridCol w:w="622"/>
        <w:gridCol w:w="1810"/>
        <w:gridCol w:w="622"/>
        <w:gridCol w:w="766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akdolgoz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920"/>
        <w:gridCol w:w="1460"/>
      </w:tblGrid>
      <w:tr>
        <w:trPr>
          <w:trHeight w:val="31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 xml:space="preserve"> kredit alapozótárgy és szakmai törzstárgy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3 kredit informatika, 7 kredit értelmiségi ismeretek</w:t>
            </w:r>
          </w:p>
        </w:tc>
      </w:tr>
      <w:tr>
        <w:trPr>
          <w:trHeight w:val="18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* A kötelezően és szabadon választható szakmai tanegységek sávokra vannak osztva.</w:t>
              <w:br/>
              <w:t xml:space="preserve">Az A, B, C, D sávok közül háromból kell 4-4 kreditet – összesen </w:t>
            </w:r>
            <w:r>
              <w:rPr>
                <w:b/>
                <w:bCs/>
              </w:rPr>
              <w:t>12</w:t>
            </w:r>
            <w:r>
              <w:rPr/>
              <w:t xml:space="preserve"> kreditet – kötelezően választani. </w:t>
            </w:r>
            <w:r>
              <w:rPr>
                <w:b/>
                <w:bCs/>
              </w:rPr>
              <w:t>10</w:t>
            </w:r>
            <w:r>
              <w:rPr/>
              <w:t xml:space="preserve"> kreditet ezen sávokból az előbbi módon kötelezőként nem választott és további – a Matematikai és Informatikai Intézet által félév elején meghirdetett – szabadon választható szakmai tanegységekből lehet teljesíteni. A javasolt ütemezést lásd lentebb.</w:t>
            </w:r>
          </w:p>
          <w:p>
            <w:pPr>
              <w:pStyle w:val="Normal"/>
              <w:jc w:val="left"/>
              <w:rPr/>
            </w:pPr>
            <w:r>
              <w:rPr/>
              <w:t>Az A, B, C, D sávok és a szabadon választható tanegységek a Matematikai és Informatikai Intézet kapacitásától függően kerülnek meghirdetésre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gramtervező informatikus BSc kreditjei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ozó képz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zsképz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ségképz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12 kredit kötelezően választható szakmai tanegység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Javasolt ütemezés: 4-5-6. félév, félévente 4 kred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</w:rPr>
              <w:t>10</w:t>
            </w:r>
            <w:r>
              <w:rPr/>
              <w:t xml:space="preserve"> kredit a Matematikai és Informatikai Intézet által hirdetett szabadon választható tanegység. Javasolt ütemezés: 5. félévben 4 kredit, 6. félév 6 kredi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8 kredit szabadon választott tanegység. Javasolt ütemezés: 5. félévben 4 kredit, 6. félévben 4 kred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 kredit szakdolgoz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 megnevezése: Programtervező informatikus BSc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a tanári szakirá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ozat: levele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Értelmiség ismeretek modu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G_GI007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Európai uniós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G_GI016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Közgazdasági alap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Alapozó képzé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BT_IM910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Matematikai praktikum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1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Magasszintű programozási nyelvek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12K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agasszintű programozási nyelvek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1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32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alkulus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11K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z informatika logikai alapjai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740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vezetés az informatikába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57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ámítógép architektúrá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10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maták és formális nyelv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16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zkrét matematika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34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lkulus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711K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tszerkezetek és algoritmusok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14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asszintű programozási nyelvek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IM815G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LBT_IM812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1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asszintű programozási nyelvek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IM81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48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erációs rendszerek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BT_PI14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4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ációs rendszerek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BT_IM740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48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Törzsképzé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 Kötelező tanegység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709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datbázisrendszerek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IM710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710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datbázisrendszerek 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IM711K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55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Rendszerszervez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IM812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735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Bevezetés a számítógépi grafikáb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PI132K4</w:t>
            </w:r>
          </w:p>
          <w:p>
            <w:pPr>
              <w:pStyle w:val="Normal"/>
              <w:jc w:val="center"/>
              <w:rPr/>
            </w:pPr>
            <w:r>
              <w:rPr/>
              <w:t>LBT_IM812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50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ációs rendszerek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48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06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Algoritmusok tervezése és elemzése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PI107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07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goritmusok tervezése és elemzése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IM711K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36K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Kombinatorika és valószínűségszámítás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34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18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zkrét matematika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16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56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ámításelmél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IM711K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5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ozási környez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IM815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840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ikus matematik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18K4</w:t>
            </w:r>
          </w:p>
          <w:p>
            <w:pPr>
              <w:pStyle w:val="Normal"/>
              <w:jc w:val="center"/>
              <w:rPr/>
            </w:pPr>
            <w:r>
              <w:rPr/>
              <w:t>LBT_PI134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00K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mesterséges intelligencia alapjai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PI111K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53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ozási technológiá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IM815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BT_PI126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álózati architektúrák és protokollo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50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09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mbly nyelv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48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13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z Internet eszközei és szolgáltatása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50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7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Az MSc tanári szakok megalapozó, pedagógiai-pszichológiai tanegység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P_PS01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zichológiai elméleti alap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BP_PS00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pedagógusszemélyiség fejlesztés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LBP_NV009K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dolkodók a nevelésrő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LBP_NV001K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evelés társadalmi alapjai – elmél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LBP_NV002G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evelés társadalmi alapjai -gyakorl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BP_NV009K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LBP_NV001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0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4676" w:leader="none"/>
          <w:tab w:val="left" w:pos="5282" w:leader="none"/>
          <w:tab w:val="left" w:pos="5909" w:leader="none"/>
          <w:tab w:val="left" w:pos="7731" w:leader="none"/>
          <w:tab w:val="left" w:pos="8358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90" w:leader="none"/>
          <w:tab w:val="left" w:pos="4676" w:leader="none"/>
          <w:tab w:val="left" w:pos="5282" w:leader="none"/>
          <w:tab w:val="left" w:pos="5909" w:leader="none"/>
          <w:tab w:val="left" w:pos="7731" w:leader="none"/>
          <w:tab w:val="left" w:pos="8358" w:leader="none"/>
        </w:tabs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 Másik tanári minor szak</w:t>
      </w:r>
    </w:p>
    <w:p>
      <w:pPr>
        <w:pStyle w:val="Normal"/>
        <w:tabs>
          <w:tab w:val="clear" w:pos="708"/>
          <w:tab w:val="left" w:pos="1590" w:leader="none"/>
          <w:tab w:val="left" w:pos="4676" w:leader="none"/>
          <w:tab w:val="left" w:pos="5282" w:leader="none"/>
          <w:tab w:val="left" w:pos="5909" w:leader="none"/>
          <w:tab w:val="left" w:pos="7731" w:leader="none"/>
          <w:tab w:val="left" w:pos="8358" w:leader="none"/>
        </w:tabs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Y tanegység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-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0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  <w:tab w:val="left" w:pos="4676" w:leader="none"/>
          <w:tab w:val="left" w:pos="5282" w:leader="none"/>
          <w:tab w:val="left" w:pos="5909" w:leader="none"/>
          <w:tab w:val="left" w:pos="7731" w:leader="none"/>
          <w:tab w:val="left" w:pos="8358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90" w:leader="none"/>
          <w:tab w:val="left" w:pos="4676" w:leader="none"/>
          <w:tab w:val="left" w:pos="5282" w:leader="none"/>
          <w:tab w:val="left" w:pos="5909" w:leader="none"/>
          <w:tab w:val="left" w:pos="7731" w:leader="none"/>
          <w:tab w:val="left" w:pos="8358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8"/>
        <w:gridCol w:w="602"/>
        <w:gridCol w:w="622"/>
        <w:gridCol w:w="1810"/>
        <w:gridCol w:w="622"/>
        <w:gridCol w:w="766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akdolgoz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 tanár-X minor tanár szakirány kreditjei:</w:t>
      </w:r>
    </w:p>
    <w:p>
      <w:pPr>
        <w:pStyle w:val="Normal"/>
        <w:rPr/>
      </w:pPr>
      <w:r>
        <w:rPr/>
      </w:r>
    </w:p>
    <w:tbl>
      <w:tblPr>
        <w:tblW w:w="76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920"/>
        <w:gridCol w:w="1460"/>
      </w:tblGrid>
      <w:tr>
        <w:trPr>
          <w:trHeight w:val="31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Cs/>
              </w:rPr>
              <w:t>110</w:t>
            </w:r>
            <w:r>
              <w:rPr/>
              <w:t xml:space="preserve"> kredit alapozótárgy és szakmai törzstárgy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05 kredit informatika, 5 kredit értelmiségi ismeretek</w:t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lapozó képz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örzsképz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Értelmiségképz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z MSc tanári szakok megalapozó, pedagógiai-pszichológiai tanegysége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</w:rPr>
              <w:t>50</w:t>
            </w:r>
            <w:r>
              <w:rPr/>
              <w:t xml:space="preserve"> kredit a másik tanári minor szak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10 kredit szakdolgoz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 megnevezése: Programtervező informatikus BSc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a tanári minor sz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ozat: levele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1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Magasszintű programozási nyelvek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12K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agasszintű programozási nyelvek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1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32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alkulus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11K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z informatika logikai alapjai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740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vezetés az informatikába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57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ámítógép architektúrá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10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maták és formális nyelvek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16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zkrét matematika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711K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tszerkezetek és algoritmusok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14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asszintű programozási nyelvek I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IM815G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LBT_IM812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IM81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asszintű programozási nyelvek I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T_IM81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48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erációs rendszerek I.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BT_PI14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PI14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ációs rendszerek I.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BT_IM740K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709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datbázisrendszerek 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IM710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BT_IM710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datbázisrendszerek 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IM711K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T_PI113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z Internet eszközei és szolgáltatása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T_PI148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0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1:00Z</dcterms:created>
  <dc:creator>RIK</dc:creator>
  <dc:description/>
  <dc:language>en-US</dc:language>
  <cp:lastModifiedBy>mami</cp:lastModifiedBy>
  <cp:lastPrinted>2006-06-26T12:40:00Z</cp:lastPrinted>
  <dcterms:modified xsi:type="dcterms:W3CDTF">2006-07-25T11:44:00Z</dcterms:modified>
  <cp:revision>3</cp:revision>
  <dc:subject/>
  <dc:title>Szak megnevezése: </dc:title>
</cp:coreProperties>
</file>